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0"/>
        <w:gridCol w:w="1300"/>
        <w:gridCol w:w="1400"/>
      </w:tblGrid>
      <w:tr>
        <w:trPr>
          <w:trHeight w:val="570" w:hRule="atLeast"/>
        </w:trPr>
        <w:tc>
          <w:tcPr>
            <w:tcW w:w="7442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Humanitārās zinātnes un kultūra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ācību jo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0.klas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1.klas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12.klase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alodu mācību joma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Latviešu valoda un literatūra 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footnoteReference w:id="2"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.svešvaloda (angļu) I B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.svešvaloda (vācu) I B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ociālā un pilsoniskā joma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ociālās zinības un vēstur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Kultūras izpratne un pašizpausme mākslā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Kultūra un māksla I (teātra māksl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Dabaszinātne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Dabaszinīb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Matemātika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temātika 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Tehnoloģija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Dato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Veselības, drošības un fiziskās aktivitātes mācību joma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ports un veselī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Specializētie kursi 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Mazākumtautību (krievu) valoda un literatū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Angļu un amerikāņu literatū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Lietišķā angļu val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tarpdisciplinārais kurss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Projekta darb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Padziļinātie kursi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1.svešvaloda (angļu) II C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2.svešvaloda (otrā, vācu) II C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Kultūra un māksla I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ācību stundu skait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ndu skaits nedēļā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29:00Z</dcterms:created>
  <dc:creator>Marianna Smirnova</dc:creator>
  <dc:description/>
  <dc:language>en-US</dc:language>
  <cp:lastModifiedBy>Lit</cp:lastModifiedBy>
  <dcterms:modified xsi:type="dcterms:W3CDTF">2020-05-24T16:32:00Z</dcterms:modified>
  <cp:revision>3</cp:revision>
  <dc:subject/>
  <dc:title/>
</cp:coreProperties>
</file>