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  <w:t>Dokumentu lūgums aizpildīt salasāmi</w:t>
      </w:r>
    </w:p>
    <w:p>
      <w:pPr>
        <w:pStyle w:val="Normal"/>
        <w:jc w:val="center"/>
        <w:rPr/>
      </w:pPr>
      <w:r>
        <w:rPr/>
        <w:t>APVIENOTAIS KOMBINĒTAIS IESTĀJPĀRBAUDĪJUMS UZ 10.KLASI</w:t>
      </w:r>
    </w:p>
    <w:tbl>
      <w:tblPr>
        <w:tblW w:w="1120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838"/>
        <w:gridCol w:w="3867"/>
        <w:gridCol w:w="3044"/>
      </w:tblGrid>
      <w:tr>
        <w:trPr/>
        <w:tc>
          <w:tcPr>
            <w:tcW w:w="8160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01-</w:t>
            </w:r>
            <w:r>
              <w:rPr>
                <w:rFonts w:cs="Arial" w:ascii="Arial" w:hAnsi="Arial"/>
                <w:sz w:val="56"/>
                <w:szCs w:val="56"/>
                <w:lang w:val="en-US" w:eastAsia="en-US"/>
              </w:rPr>
              <w:t>1001</w:t>
            </w:r>
          </w:p>
        </w:tc>
      </w:tr>
      <w:tr>
        <w:trPr>
          <w:trHeight w:val="624" w:hRule="atLeast"/>
        </w:trPr>
        <w:tc>
          <w:tcPr>
            <w:tcW w:w="8160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Skolēna vārds un uzvārds</w:t>
            </w:r>
          </w:p>
        </w:tc>
        <w:tc>
          <w:tcPr>
            <w:tcW w:w="30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Skolas nosaukums, kurā pabeidza 9.kl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7" w:hRule="atLeast"/>
        </w:trPr>
        <w:tc>
          <w:tcPr>
            <w:tcW w:w="112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RĀDĪJUMI SKOLĒNAM PAR IESTĀJPĀRBAUDĪJUMA NORIS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3285</wp:posOffset>
                      </wp:positionH>
                      <wp:positionV relativeFrom="paragraph">
                        <wp:posOffset>-330200</wp:posOffset>
                      </wp:positionV>
                      <wp:extent cx="1019175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kolēna kod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25pt;height:24.75pt;mso-wrap-distance-left:9.05pt;mso-wrap-distance-right:9.05pt;mso-wrap-distance-top:0pt;mso-wrap-distance-bottom:0pt;margin-top:-26pt;mso-position-vertical-relative:text;margin-left:46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kolēna ko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88" w:hRule="atLeast"/>
        </w:trPr>
        <w:tc>
          <w:tcPr>
            <w:tcW w:w="11204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spacing w:lineRule="auto" w:line="240" w:before="40" w:after="0"/>
              <w:ind w:left="174" w:right="-138" w:hanging="186"/>
              <w:rPr>
                <w:rFonts w:ascii="Times New Roman" w:hAnsi="Times New Roman" w:cs="Times New Roman"/>
                <w:sz w:val="2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Iestājpārbaudījumā Tev ir piešķirts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1"/>
                <w:u w:val="single"/>
              </w:rPr>
              <w:t>KODS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, pēc kura Tu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varēsi noskaidrot iestājpārbaudījumā iegūto rezultāt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spacing w:lineRule="auto" w:line="240" w:before="40" w:after="0"/>
              <w:ind w:left="174" w:right="-138" w:hanging="186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1"/>
                <w:u w:val="single"/>
              </w:rPr>
              <w:t>IERAKSTI  KODU</w:t>
            </w:r>
            <w:r>
              <w:rPr>
                <w:rFonts w:cs="Times New Roman" w:ascii="Times New Roman" w:hAnsi="Times New Roman"/>
                <w:sz w:val="20"/>
                <w:szCs w:val="21"/>
                <w:u w:val="single"/>
              </w:rPr>
              <w:t xml:space="preserve"> iestājpārbaudījuma darbā tam paredzētā vietā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spacing w:lineRule="auto" w:line="240" w:before="40" w:after="0"/>
              <w:ind w:left="174" w:right="-138" w:hanging="186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Uzdevumus risināt tūlīt aiz katra uzdevuma tam atvēlētajā viet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spacing w:lineRule="auto" w:line="240" w:before="40" w:after="0"/>
              <w:ind w:left="174" w:right="-138" w:hanging="186"/>
              <w:rPr/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Darba izpildes laiks ir 3 astronomiskās stundas (180 minūte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spacing w:lineRule="auto" w:line="240" w:before="40" w:after="0"/>
              <w:ind w:left="174" w:right="-138" w:hanging="186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Uz galda drīkst būt tikai rakstāmpiederumi un lineā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spacing w:lineRule="auto" w:line="240" w:before="40" w:after="0"/>
              <w:ind w:left="174" w:right="-232" w:hanging="186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1"/>
              </w:rPr>
              <w:t>Darbs pildāms ar zilu vai melnu pildspalvu. Zīmuli lieto tikai zīmējumu veidošanai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spacing w:lineRule="auto" w:line="240" w:before="40" w:after="0"/>
              <w:ind w:left="174" w:right="-138" w:hanging="18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1"/>
              </w:rPr>
              <w:t>Aizliegts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 izmantot kalkulatoru un korektor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spacing w:lineRule="auto" w:line="240" w:before="40" w:after="0"/>
              <w:ind w:left="174" w:right="-138" w:hanging="186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1"/>
              </w:rPr>
              <w:t>Aizliegts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 iestājpārbaudījuma laikā lietot elektroniskos saziņas un informācijas apmaiņas līdzekļus (planšetdatoru, piezīmjdatoru, viedtālruni u.c.).Tiem ir jābūt izslēgtiem un novietotiem iestājpārbaudījuma vadītāja norādītā viet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spacing w:lineRule="auto" w:line="240" w:before="40" w:after="0"/>
              <w:ind w:left="174" w:right="-138" w:hanging="186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Nepieciešamības gadījumā pie iestājpārbaudījuma darba vadītāja var saņemt papildu lapu darba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spacing w:lineRule="auto" w:line="240" w:before="40" w:after="0"/>
              <w:ind w:left="174" w:hanging="18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Uzdevumu izpildes laikā darba vadītāji skaidrojumus par uzdevumu tekstiem nesniedz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spacing w:lineRule="auto" w:line="240" w:before="40" w:after="0"/>
              <w:ind w:left="174" w:hanging="18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  <w:t xml:space="preserve">Rezultāti tiks publicēti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</w:rPr>
                <w:t>https://ej.uz/skolu2021_10kl</w:t>
              </w:r>
            </w:hyperlink>
            <w:r>
              <w:rPr>
                <w:rFonts w:cs="Times New Roman" w:ascii="Times New Roman" w:hAnsi="Times New Roman"/>
                <w:i/>
                <w:sz w:val="20"/>
                <w:szCs w:val="21"/>
              </w:rPr>
              <w:t xml:space="preserve"> un  skolas mājas lapā, kurā kārtots iestājpārbaudījumu, 5 darba dienu laikā pēc iestājpārbaudījum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spacing w:lineRule="auto" w:line="240" w:before="40" w:after="0"/>
              <w:ind w:left="174" w:hanging="186"/>
              <w:rPr>
                <w:rFonts w:ascii="Times New Roman" w:hAnsi="Times New Roman" w:cs="Times New Roman"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  <w:t>Ieraksti skolas nosaukumu, kurā kārto iestājpārbaudījumu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Ar norādījumiem par                                                                                          Skolas direktor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iestājpārbaudījuma norisi iepazinos:</w:t>
            </w:r>
          </w:p>
          <w:p>
            <w:pPr>
              <w:pStyle w:val="Normal"/>
              <w:spacing w:lineRule="auto" w:line="240" w:before="0" w:after="60"/>
              <w:ind w:left="13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______________       _______                                      _________________  Z.V</w:t>
            </w:r>
          </w:p>
          <w:p>
            <w:pPr>
              <w:pStyle w:val="Normal"/>
              <w:spacing w:lineRule="auto" w:line="240" w:before="0" w:after="60"/>
              <w:ind w:left="1313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Skolēna paraksts            kontakttālrunis                                                                Paraksts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021. gada 10. jūnijā.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6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</w:t>
      </w:r>
      <w:r>
        <w:rPr/>
        <w:t>- - - - - - - - - - - - - - - - - - - - - - - - - - - - - - - - - - - - -</w:t>
      </w:r>
      <w:r>
        <w:rPr>
          <w:sz w:val="16"/>
        </w:rPr>
        <w:t xml:space="preserve">Griezuma līnija </w:t>
      </w:r>
      <w:r>
        <w:rPr/>
        <w:t>- - - - - - - - - - - - - - - - - - - - - - - - - - - - - - - - - - - - -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4"/>
          <w:u w:val="single"/>
        </w:rPr>
        <w:t>ŠĪ DAĻA PALIEK SKOLĒNAM!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  <w:t xml:space="preserve">Dokumentu lūgums aizpildīt salasāmi! </w:t>
      </w:r>
    </w:p>
    <w:p>
      <w:pPr>
        <w:pStyle w:val="Normal"/>
        <w:jc w:val="center"/>
        <w:rPr/>
      </w:pPr>
      <w:r>
        <w:rPr/>
        <w:t>APVIENOTAIS KOMBINĒTAIS IESTĀJPĀRBAUDĪJUMS UZ 10.KLASI</w:t>
      </w:r>
    </w:p>
    <w:tbl>
      <w:tblPr>
        <w:tblW w:w="1106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838"/>
        <w:gridCol w:w="3867"/>
        <w:gridCol w:w="2903"/>
      </w:tblGrid>
      <w:tr>
        <w:trPr/>
        <w:tc>
          <w:tcPr>
            <w:tcW w:w="8160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01-</w:t>
            </w:r>
            <w:r>
              <w:rPr>
                <w:rFonts w:cs="Arial" w:ascii="Arial" w:hAnsi="Arial"/>
                <w:sz w:val="56"/>
                <w:szCs w:val="56"/>
                <w:lang w:val="en-US" w:eastAsia="en-US"/>
              </w:rPr>
              <w:t>1001</w:t>
            </w:r>
          </w:p>
        </w:tc>
      </w:tr>
      <w:tr>
        <w:trPr>
          <w:trHeight w:val="624" w:hRule="atLeast"/>
        </w:trPr>
        <w:tc>
          <w:tcPr>
            <w:tcW w:w="8160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Skolēna vārds un uzvārds</w:t>
            </w:r>
          </w:p>
        </w:tc>
        <w:tc>
          <w:tcPr>
            <w:tcW w:w="29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" w:hRule="atLeast"/>
        </w:trPr>
        <w:tc>
          <w:tcPr>
            <w:tcW w:w="81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7" w:hRule="atLeast"/>
        </w:trPr>
        <w:tc>
          <w:tcPr>
            <w:tcW w:w="110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edalās Rīgas apvienotā kombinētā iestājpārbaudījumā uzņemšanai 10. klasē Rīgas vidusskolās 2021./2022.m.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ŪDZAM RŪPĪGI IEPAZĪTIES AR INFORMĀCIJU:</w:t>
            </w:r>
          </w:p>
        </w:tc>
      </w:tr>
      <w:tr>
        <w:trPr>
          <w:trHeight w:val="3988" w:hRule="atLeast"/>
        </w:trPr>
        <w:tc>
          <w:tcPr>
            <w:tcW w:w="11063" w:type="dxa"/>
            <w:gridSpan w:val="4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40" w:after="0"/>
              <w:ind w:left="330" w:right="-138" w:hanging="36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Iestājpārbaudījumā Tev ir piešķirt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u w:val="single"/>
              </w:rPr>
              <w:t>KODS</w:t>
            </w:r>
            <w:r>
              <w:rPr>
                <w:rFonts w:cs="Times New Roman" w:ascii="Times New Roman" w:hAnsi="Times New Roman"/>
                <w:bCs/>
              </w:rPr>
              <w:t>, pēc kura Tu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varēsi noskaidrot iestājpārbaudījumā iegūto rezultātu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30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4.06.2021. plkst. 14:00 līdz 15:00 </w:t>
            </w:r>
            <w:r>
              <w:rPr>
                <w:rFonts w:cs="Times New Roman" w:ascii="Times New Roman" w:hAnsi="Times New Roman"/>
              </w:rPr>
              <w:t xml:space="preserve">– apvienotā kombinētā iestājpārbaudījuma rezultāti darba kodu secībā tiks publicēti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</w:rPr>
                <w:t>https://ej.uz/skolu2021_10kl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color w:val="1F386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 vidusskolu tīmekļa vietnē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30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Ar iegūto apvienotā kombinētā iestājpārbaudījuma rezultātu Tu varēsi konkursa kārtībā pretendēt uz iestāšanos 10.klasē Rīgas pašvaldības vidusskolā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30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īdz 16.06.2021</w:t>
            </w:r>
            <w:r>
              <w:rPr>
                <w:rFonts w:cs="Times New Roman" w:ascii="Times New Roman" w:hAnsi="Times New Roman"/>
              </w:rPr>
              <w:t>. ir jāiesniedz iesniegums par uzņemšanu izvēlētajā(-ās) vidusskolā(-ās) atbilstoši vidusskolas (-u) uzņemšanas prasībām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3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īdz 18.06.2021.</w:t>
            </w:r>
            <w:r>
              <w:rPr>
                <w:rFonts w:cs="Times New Roman" w:ascii="Times New Roman" w:hAnsi="Times New Roman"/>
              </w:rPr>
              <w:t xml:space="preserve"> vidusskolas paziņo konkursa rezultātus - tīmekļa vietnēs publicē pretendentu kodētu sarakstu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3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u iesniegšana notiek katras vidusskolas noteiktajā termiņā.</w:t>
            </w:r>
          </w:p>
          <w:p>
            <w:pPr>
              <w:pStyle w:val="ListParagraph"/>
              <w:spacing w:lineRule="auto" w:line="240" w:before="40" w:after="0"/>
              <w:ind w:left="33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  <w:p>
            <w:pPr>
              <w:pStyle w:val="ListParagraph"/>
              <w:spacing w:lineRule="auto" w:line="240" w:before="40" w:after="0"/>
              <w:ind w:left="33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  <w:t>Ieraksti skolas nosaukumu, kurā kārto iestājpārbaudījumu_________________________________________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021. gada 10. jūnijā.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6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sectPr>
      <w:type w:val="nextPage"/>
      <w:pgSz w:w="11906" w:h="16838"/>
      <w:pgMar w:left="720" w:right="720" w:gutter="0" w:header="0" w:top="284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j.uz/skolu2021_10kl" TargetMode="External"/><Relationship Id="rId3" Type="http://schemas.openxmlformats.org/officeDocument/2006/relationships/hyperlink" Target="https://ej.uz/skolu2021_10k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38:00Z</dcterms:created>
  <dc:creator>User</dc:creator>
  <dc:description/>
  <dc:language>en-US</dc:language>
  <cp:lastModifiedBy>vlitvinskis</cp:lastModifiedBy>
  <cp:lastPrinted>2020-06-04T16:25:00Z</cp:lastPrinted>
  <dcterms:modified xsi:type="dcterms:W3CDTF">2021-06-09T06:38:00Z</dcterms:modified>
  <cp:revision>2</cp:revision>
  <dc:subject/>
  <dc:title/>
</cp:coreProperties>
</file>