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105"/>
        <w:gridCol w:w="1175"/>
        <w:gridCol w:w="1160"/>
      </w:tblGrid>
      <w:tr>
        <w:trPr>
          <w:trHeight w:val="645" w:hRule="atLeast"/>
        </w:trPr>
        <w:tc>
          <w:tcPr>
            <w:tcW w:w="68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Matemātikas, dabaszinātnes un tehnoloģijas</w:t>
            </w:r>
          </w:p>
        </w:tc>
      </w:tr>
      <w:tr>
        <w:trPr>
          <w:trHeight w:val="600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Mācību joma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10.klase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11.klas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12.klase</w:t>
            </w:r>
          </w:p>
        </w:tc>
      </w:tr>
      <w:tr>
        <w:trPr>
          <w:trHeight w:val="330" w:hRule="atLeast"/>
        </w:trPr>
        <w:tc>
          <w:tcPr>
            <w:tcW w:w="68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Valodu mācību joma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Latviešu valoda un literatūr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footnoteReference w:id="2"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1.svešvaloda (angļu) I B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.svešvaloda (vācu) I B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Sociālā un pilsoniskā joma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Sociālās zinības un vēstur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Kultūras izpratne un pašizpausme mākslā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Kultūras pama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Dabaszinātnes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Fizik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Ķīmij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Bioloģij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Ģeogrāfij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Matemātika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Matemātik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Tehnoloģijas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Programmēšana 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Veselības, drošības un fiziskās aktivitātes mācību joma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Sports un veselīb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Specializētie kursi 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Uzņēmējdarbības pamat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Starpdisciplinārais kurss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Projekta darbs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Padziļinātie kursi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Matemātika II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 xml:space="preserve">Programmēšana II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left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Fizika II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lv-LV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ācību stundu skaits 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36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3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lv-LV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ndu skaits nedēļā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32:00Z</dcterms:created>
  <dc:creator>Marianna Smirnova</dc:creator>
  <dc:description/>
  <dc:language>en-US</dc:language>
  <cp:lastModifiedBy>Lit</cp:lastModifiedBy>
  <dcterms:modified xsi:type="dcterms:W3CDTF">2020-05-24T16:33:00Z</dcterms:modified>
  <cp:revision>3</cp:revision>
  <dc:subject/>
  <dc:title/>
</cp:coreProperties>
</file>