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7030A0"/>
          <w:sz w:val="28"/>
          <w:szCs w:val="28"/>
        </w:rPr>
      </w:pPr>
      <w:r>
        <w:rPr>
          <w:rFonts w:cs="Times New Roman" w:ascii="Times New Roman" w:hAnsi="Times New Roman"/>
          <w:b/>
          <w:bCs/>
          <w:color w:val="7030A0"/>
          <w:sz w:val="28"/>
          <w:szCs w:val="28"/>
        </w:rPr>
        <w:t>Apvienotā kombinētā iestājpārbaudījuma norise</w:t>
      </w:r>
    </w:p>
    <w:p>
      <w:pPr>
        <w:pStyle w:val="Normal"/>
        <w:jc w:val="center"/>
        <w:rPr>
          <w:rFonts w:ascii="Times New Roman" w:hAnsi="Times New Roman" w:cs="Times New Roman"/>
          <w:sz w:val="24"/>
          <w:szCs w:val="24"/>
        </w:rPr>
      </w:pPr>
      <w:r>
        <w:rPr>
          <w:rFonts w:cs="Times New Roman" w:ascii="Times New Roman" w:hAnsi="Times New Roman"/>
          <w:sz w:val="24"/>
          <w:szCs w:val="24"/>
        </w:rPr>
        <w:t>2020.gada 15.jūni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estājpārbaudījuma norises kārtība:</w:t>
      </w:r>
    </w:p>
    <w:p>
      <w:pPr>
        <w:pStyle w:val="Normal"/>
        <w:jc w:val="both"/>
        <w:rPr>
          <w:rFonts w:ascii="Times New Roman" w:hAnsi="Times New Roman" w:cs="Times New Roman"/>
          <w:sz w:val="24"/>
          <w:szCs w:val="24"/>
        </w:rPr>
      </w:pPr>
      <w:r>
        <w:rPr>
          <w:rFonts w:cs="Times New Roman" w:ascii="Times New Roman" w:hAnsi="Times New Roman"/>
          <w:sz w:val="24"/>
          <w:szCs w:val="24"/>
        </w:rPr>
        <w:t>Skolas direktora norīkotās personas, Iestājpārbaudījuma kārtotājam ierodoties izglītības iestādē, lūdz uzrādīt personu apliecinošu dokumentu (pase vai ID karte, vai skolēna apliecība) un atzīmē skolēna ierašanos skolēnu sarakstā. Skolēnam tiek norādīts uz kuru skolas telpu ir jādodas.</w:t>
      </w:r>
    </w:p>
    <w:tbl>
      <w:tblPr>
        <w:tblW w:w="9351" w:type="dxa"/>
        <w:jc w:val="left"/>
        <w:tblInd w:w="-113" w:type="dxa"/>
        <w:tblLayout w:type="fixed"/>
        <w:tblCellMar>
          <w:top w:w="0" w:type="dxa"/>
          <w:left w:w="108" w:type="dxa"/>
          <w:bottom w:w="0" w:type="dxa"/>
          <w:right w:w="108" w:type="dxa"/>
        </w:tblCellMar>
      </w:tblPr>
      <w:tblGrid>
        <w:gridCol w:w="1696"/>
        <w:gridCol w:w="765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īdz 10.30 </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stājpārbaudījuma vadītāji pārbauda telpas – vai telpa ir sakārtota, ievērojot pamatprincipus piesardzības pasākumiem, vai pulkstenis ir novietots skolēniem redzamā vie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30</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olas direktors izsniedz iestājpārbaudījuma vadītājiem aploksnes ar iestājpārbaudījuma materiāliem,</w:t>
            </w:r>
            <w:r>
              <w:rPr/>
              <w:t xml:space="preserve"> </w:t>
            </w:r>
            <w:r>
              <w:rPr>
                <w:rFonts w:cs="Times New Roman" w:ascii="Times New Roman" w:hAnsi="Times New Roman"/>
                <w:sz w:val="24"/>
                <w:szCs w:val="24"/>
              </w:rPr>
              <w:t>2 tukšas A4 aploksnes, kurās pēc iestājpārbaudījuma tiks ievietoti skolēnu aizpildītie darbi (vienā aploksnē matemātikā, otrā svešvalodā), skolēnu sarakstu lapas un skolēnu identifikācijas kodus lapas. Iestājpārbaudījuma vadītājs uz noteiktajiem darba galdiem telpā novieto skolēnu identifikācijas kodu la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īdz 10.45</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olēni ienāk iestājpārbaudījuma telpā pa vienam, personiskās mantas, kuras nav nepieciešamas eksāmena laikā, atstāj telpā tam paredzētajā vietā un dodas pie norādītā darba galda līdz ņemot darba piederumus (pildspalvas, zīmuļi, dzēšgumija, lineā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45</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pPr>
            <w:r>
              <w:rPr>
                <w:rFonts w:cs="Times New Roman" w:ascii="Times New Roman" w:hAnsi="Times New Roman"/>
                <w:sz w:val="24"/>
                <w:szCs w:val="24"/>
              </w:rPr>
              <w:t>Iestājpārbaudījuma vadītājs iepazīstina ar norādījumiem iestājpārbaudījuma norisē, aicina skolēnus identifikācijas kodu lapās (2 eksemplāri) (1.pielikums) ierakstīt norādīto informāciju un uz darba galda lūdz novietot personu apliecinošu dokument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55</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stājpārbaudījuma vadītājs izdala skolēniem iestājpārbaudījuma darbu (abas daļas) un aicina ierakstīt skolēna koda numuru tam paredzētajās vietā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stājpārbaudījuma vadītājs atgādina, ka iestājpārbaudījuma darba izpildes laiks ir divas stunda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00 -13.00</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olēni pilda iestājpārbaudījuma darbu.</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Iestājpārbaudījuma vadītājs savāc no skolēnu darba galdiem skolēnu identifikācijas kodu lapas vienu eksemplāru un sagatavo skolēnu sarakstus četros eksemplāros (divus  iestājpārbaudījuma daļai “Matemātika”, divus  iestājpārbaudījuma daļai “Svešvaloda”)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rakstā katra skolēna vārdam, uzvārdam pretī ieraksta viņam piešķirto identifikācijas ko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00</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estājpārbaudījuma vadītājs paziņo iestājpārbaudījuma beigas un skolēni nodod iestājpārbaudījuma vadītājam darbu. </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Iestājpārbaudījuma vadītājs sašķiro iestājpārbaudījuma darbus  atsevišķi pa daļām – matemātika un svešvaloda.</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Iestājpārbaudījuma darbus  sakārto kodu secībā, atzīmē sarakstā, kuru skolēnu darbi tiek nosūtīti vērtēšanai.</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estājpārbaudījuma darbus un vienu skolēnu sarakstu ievieto aploksnē, ,aploksni aizlīmē, uz tās uzraksta pirmā un pēdējā skolēna, kuru darbi ielikti aploksnē, kodus, kā arī iestājpārbaudījuma daļas  nosaukumu „Matemātika” vai  “Svešvaloda”.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15</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estājpārbaudījuma vadītājs aploksnes </w:t>
            </w:r>
            <w:r>
              <w:rPr>
                <w:rFonts w:cs="Times New Roman" w:ascii="Times New Roman" w:hAnsi="Times New Roman"/>
                <w:b/>
                <w:bCs/>
                <w:sz w:val="24"/>
                <w:szCs w:val="24"/>
              </w:rPr>
              <w:t>un skolēnu koda lapas</w:t>
            </w:r>
            <w:r>
              <w:rPr>
                <w:rFonts w:cs="Times New Roman" w:ascii="Times New Roman" w:hAnsi="Times New Roman"/>
                <w:sz w:val="24"/>
                <w:szCs w:val="24"/>
              </w:rPr>
              <w:t xml:space="preserve"> nodod skolas direktoram.</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sas iestājpārbaudījuma  darba aploksnes tiek apzīmogotas. </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Ja iestājpārbaudījums pildīts vairākās telpās, aploksnes tiek secīgi sanumurētas skolēnu kodu secībā.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 aploksnēm parakstās skolas direktors un iestājpārbaudījuma vadītājs.</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kolas direktors nodrošina, ka tiek aizpildīts elektroniski skolēnu kodu saraksts un nosūtīts uz </w:t>
            </w:r>
            <w:r>
              <w:rPr>
                <w:rFonts w:cs="Times New Roman" w:ascii="Times New Roman" w:hAnsi="Times New Roman"/>
                <w:color w:val="000000"/>
                <w:sz w:val="24"/>
                <w:szCs w:val="24"/>
              </w:rPr>
              <w:t xml:space="preserve">e-pastu: </w:t>
            </w:r>
            <w:hyperlink r:id="rId2">
              <w:r>
                <w:rPr>
                  <w:rStyle w:val="InternetLink"/>
                  <w:rFonts w:cs="Times New Roman" w:ascii="Times New Roman" w:hAnsi="Times New Roman"/>
                  <w:sz w:val="24"/>
                  <w:szCs w:val="24"/>
                </w:rPr>
                <w:t>iestājpārbaudījumi@riga.lv</w:t>
              </w:r>
            </w:hyperlink>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īdz 15.jūnija plkst.15.00.</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olas direktors deleģē personu un nodrošina aplokšņu ar visiem iestājpārbaudījuma materiāliem nogādāšanu  uz iestājpārbaudījuma vērtēšanas vietām (3. pielik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st&#257;jp&#257;rbaud&#299;jumi@rig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16:00Z</dcterms:created>
  <dc:creator>Zane Doniņa</dc:creator>
  <dc:description/>
  <dc:language>en-US</dc:language>
  <cp:lastModifiedBy>vlitvinskis</cp:lastModifiedBy>
  <dcterms:modified xsi:type="dcterms:W3CDTF">2020-06-11T06:48:00Z</dcterms:modified>
  <cp:revision>3</cp:revision>
  <dc:subject/>
  <dc:title/>
</cp:coreProperties>
</file>