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z w:val="26"/>
          <w:szCs w:val="26"/>
        </w:rPr>
      </w:pPr>
      <w:r>
        <w:rPr>
          <w:lang w:val="en-US" w:eastAsia="en-US"/>
        </w:rPr>
        <w:drawing>
          <wp:inline distT="0" distB="0" distL="0" distR="0">
            <wp:extent cx="54292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Caption"/>
        <w:rPr>
          <w:sz w:val="36"/>
          <w:szCs w:val="36"/>
        </w:rPr>
      </w:pPr>
      <w:r>
        <w:rPr>
          <w:sz w:val="36"/>
          <w:szCs w:val="36"/>
        </w:rPr>
        <w:t>RĪGAS 40. VIDUSSKOLA</w:t>
      </w:r>
    </w:p>
    <w:p>
      <w:pPr>
        <w:pStyle w:val="Normal"/>
        <w:tabs>
          <w:tab w:val="clear" w:pos="720"/>
          <w:tab w:val="left" w:pos="3960" w:leader="none"/>
        </w:tabs>
        <w:jc w:val="center"/>
        <w:rPr>
          <w:rFonts w:ascii="Times New Roman" w:hAnsi="Times New Roman" w:cs="Times New Roman"/>
          <w:bCs/>
          <w:sz w:val="24"/>
          <w:szCs w:val="24"/>
        </w:rPr>
      </w:pPr>
      <w:r>
        <w:rPr>
          <w:rFonts w:cs="Times New Roman" w:ascii="Times New Roman" w:hAnsi="Times New Roman"/>
          <w:sz w:val="24"/>
          <w:szCs w:val="24"/>
        </w:rPr>
        <w:t>Tērbatas ielā 15/17, Rīgā, LV-1011, tālrunis 67281662, e-pasts: r40vs@riga.lv</w:t>
      </w:r>
    </w:p>
    <w:p>
      <w:pPr>
        <w:pStyle w:val="Normal"/>
        <w:tabs>
          <w:tab w:val="clear" w:pos="720"/>
          <w:tab w:val="left" w:pos="396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Heading1"/>
        <w:rPr>
          <w:sz w:val="36"/>
          <w:szCs w:val="36"/>
        </w:rPr>
      </w:pPr>
      <w:r>
        <w:rPr>
          <w:sz w:val="36"/>
          <w:szCs w:val="36"/>
        </w:rPr>
        <w:t>IEKŠĒJIE NOTEIKUMI</w:t>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1. gada 30.aprīlī</w:t>
            </w:r>
          </w:p>
        </w:tc>
        <w:tc>
          <w:tcPr>
            <w:tcW w:w="4860" w:type="dxa"/>
            <w:tcBorders/>
          </w:tcPr>
          <w:p>
            <w:pPr>
              <w:pStyle w:val="Normal"/>
              <w:spacing w:lineRule="auto" w:line="240" w:before="0" w:after="0"/>
              <w:jc w:val="right"/>
              <w:rPr/>
            </w:pPr>
            <w:r>
              <w:rPr>
                <w:rFonts w:cs="Times New Roman" w:ascii="Times New Roman" w:hAnsi="Times New Roman"/>
                <w:sz w:val="26"/>
                <w:szCs w:val="26"/>
              </w:rPr>
              <w:t>Nr.VS40-21-1-nts</w:t>
            </w:r>
          </w:p>
        </w:tc>
      </w:tr>
    </w:tbl>
    <w:p>
      <w:pPr>
        <w:pStyle w:val="Normal"/>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 un 12. klašu izglītojamo valsts pārbaudījumu organizēšana un norise 2020./2021.mācību gadā</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38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Izdoti saskaņā ar Ministru kabineta 2020.gada 9.jūnija noteikumu Nr.360 “Epidemioloģiskās drošības pasākumi Covid-19 infekcijas izplatības ierobežošanai”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I. Vispārīgie jautājumi</w:t>
      </w:r>
    </w:p>
    <w:p>
      <w:pPr>
        <w:pStyle w:val="Normal"/>
        <w:spacing w:lineRule="auto" w:line="240" w:before="0" w:after="0"/>
        <w:ind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ekšējie noteikumi (turpmāk – Noteikumi) nosaka kārtību, kādā organizē valsts pārbaudes darbu (turpmāk – VPD) 9.un 12.klasē norisi klātienē Rīgas 40.vidusskolā (turpmāk – Skola), nodrošinot drošu izglītības procesu, lai mazinātu Skolas darbiniekiem un izglītojamajiem risku inficēties ar Covid-19, īstenojot Ministru kabineta </w:t>
      </w:r>
      <w:r>
        <w:rPr>
          <w:rFonts w:cs="Times New Roman" w:ascii="Times New Roman" w:hAnsi="Times New Roman"/>
          <w:sz w:val="26"/>
          <w:szCs w:val="26"/>
        </w:rPr>
        <w:t>2020.gada 9.jūnija</w:t>
      </w:r>
      <w:r>
        <w:rPr>
          <w:rFonts w:cs="Times New Roman" w:ascii="Times New Roman" w:hAnsi="Times New Roman"/>
          <w:color w:val="000000"/>
          <w:sz w:val="26"/>
          <w:szCs w:val="26"/>
        </w:rPr>
        <w:t xml:space="preserve"> noteikumos Nr.360 “Epidemioloģiskās drošības pasākumi Covid-19 infekcijas izplatības ierobežošanai” (turpmāk – MK noteikumi) noteiktos ierobežojumus.</w:t>
      </w:r>
    </w:p>
    <w:p>
      <w:pPr>
        <w:pStyle w:val="Normal"/>
        <w:tabs>
          <w:tab w:val="clear" w:pos="720"/>
          <w:tab w:val="left" w:pos="993" w:leader="none"/>
        </w:tabs>
        <w:spacing w:lineRule="auto" w:line="240" w:before="0" w:after="0"/>
        <w:ind w:left="709"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oteikumi ir saistoši Skolas darbiniekiem un izglītojamajiem, personām, kuras norīkotas ar Rīgas domes Izglītības, kultūras un sporta departamenta rīkojumu VPD norises nodrošināšanai, Valsts izglītības satura centra novērotājiem, Izglītības kvalitātes valsts dienesta novērotājiem.</w:t>
      </w:r>
    </w:p>
    <w:p>
      <w:pPr>
        <w:pStyle w:val="Normal"/>
        <w:spacing w:before="0" w:after="160"/>
        <w:contextualSpacing/>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ind w:left="36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II. Mājas karantīnas un izolācijas nosacījumu ievērošana un personas veselības stāvokļa uzraudzības pamatprincipu ievērošana</w:t>
      </w:r>
    </w:p>
    <w:p>
      <w:pPr>
        <w:pStyle w:val="ListParagraph"/>
        <w:spacing w:before="0" w:after="0"/>
        <w:contextualSpacing/>
        <w:rPr>
          <w:rFonts w:ascii="Times New Roman" w:hAnsi="Times New Roman" w:cs="Times New Roman"/>
          <w:b/>
          <w:b/>
          <w:bCs/>
          <w:i/>
          <w:i/>
          <w:iCs/>
          <w:sz w:val="26"/>
          <w:szCs w:val="26"/>
          <w:lang w:val="lv-LV"/>
        </w:rPr>
      </w:pPr>
      <w:r>
        <w:rPr>
          <w:rFonts w:cs="Times New Roman"/>
          <w:b/>
          <w:bCs/>
          <w:i/>
          <w:iCs/>
          <w:sz w:val="26"/>
          <w:szCs w:val="26"/>
          <w:lang w:val="lv-LV"/>
        </w:rPr>
      </w:r>
    </w:p>
    <w:p>
      <w:pPr>
        <w:pStyle w:val="Normal"/>
        <w:numPr>
          <w:ilvl w:val="0"/>
          <w:numId w:val="2"/>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6"/>
          <w:szCs w:val="26"/>
        </w:rPr>
        <w:t>VPD 9.un 12.klasē Skolā piedalās personas (izglītojamie un pārbaudījumu norisē iesaistītās/klātienē esošās personas), kuri atbilstoši noteiktajam testēšanas algoritmam ir piedalījušies Covid-19 testēšanā (siekalu PĶR tests) un, kuriem ir negatīvs testa rezultāts vai vakcinācijas pase ar derīgu norādi par vakcinēšanos pret COVID-19 atbilstoši Veselības ministrijas noteiktajam algoritmam. Testa nodošanu Skola organizē 8.maijā, 21.maijā un 4.jūnijā.</w:t>
      </w:r>
    </w:p>
    <w:p>
      <w:pPr>
        <w:pStyle w:val="Normal"/>
        <w:numPr>
          <w:ilvl w:val="0"/>
          <w:numId w:val="2"/>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PD var piedalīties personas, kas nav veikušas siekalu PĶR testu tikai tad, ja ārstniecības persona ir veikusi antigēna eksprestestu ne vairāk kā pirms 24 stundām, un tas ir negatīvs. Izņēmuma gadījumā var veikt individuāli nazofaringeālās uztriepes PĶR testu, piesakot to pa telefonu 8303, un uzrādot laboratorijā spēkā esošu skolēna apliecību, vai skolas izsniegtu izziņu par centralizētā eksāmena kārtošanu. Šī PĶR testa rezultāts ir negatīvs un tas ir veikts ne ilgāk kā pirms 72 stundām. </w:t>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PD netiek pieļauta personu ar elpceļu infekcijas slimību pazīmēm klātbūtne (tas attiecas gan uz izglītojamiem, gan izglītības iestāžu darbiniekiem). Skolā 1.stava vestibilā pie centrālās ieejas un pie pagalma ieejas medicīnas māsas nodrošina vizuālu cilvēku skrīningu, lai identificētu personas ar akūtas elpceļu infekcijas slimības pazīmēm (piemēram, klepus, drudzis, elpas trūkums) un pārbauda Covid-19 testēšanas rezultātus vai ierakstu vakcinācijas pasē par vakcinēšanos pret COVID-19 atbilstoši Veselības ministrijas noteiktajam algoritmam.</w:t>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rsonas, kuras skrīninga laikā tiek identificētas kā potenciāli infekciozas (ir akūtas elpceļu infekcijas slimības pazīmes), netiek ielaistas Skolā, un tām tiek rekomendēts telefoniski sazināties ar savu ģimenes ārstu.</w:t>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PD nepiedalās personas, kurām noteikta pašizolācija, mājas karantīna vai stingra izolācija, atbilstoši 2020. gada 9. jūnija Ministru Kabineta noteikumiem Nr. 360 “Epidemioloģiskās drošības pasākumi Covid-19 infekcijas izplatības ierobežošanai”.</w:t>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zglītojamiem, kuri nevar piedalīties VPD tādēļ, ka ir konstatēta saslimšana ar Covid-19 vai ir Covid-19 slimnieka kontaktpersonas, tiek nodrošināta iespēja kārtot VPD papildtermiņā, pamatojoties uz ģimenes ārsta izsniegto izziņu.</w:t>
      </w:r>
    </w:p>
    <w:p>
      <w:pPr>
        <w:pStyle w:val="Normal"/>
        <w:tabs>
          <w:tab w:val="clear" w:pos="720"/>
          <w:tab w:val="left" w:pos="993"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pPr>
      <w:r>
        <w:rPr>
          <w:rFonts w:cs="Times New Roman" w:ascii="Times New Roman" w:hAnsi="Times New Roman"/>
          <w:b/>
          <w:bCs/>
          <w:sz w:val="26"/>
          <w:szCs w:val="26"/>
        </w:rPr>
        <w:t>III. Distancēšanās ievērošana</w:t>
      </w:r>
      <w:r>
        <w:rPr/>
        <w:t xml:space="preserve"> </w:t>
      </w:r>
    </w:p>
    <w:p>
      <w:pPr>
        <w:pStyle w:val="Normal"/>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VPD norises dienās un laikos Skolā netiek plānotas citas aktivitātes. </w:t>
      </w:r>
    </w:p>
    <w:p>
      <w:pPr>
        <w:pStyle w:val="Normal"/>
        <w:numPr>
          <w:ilvl w:val="0"/>
          <w:numId w:val="2"/>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PD norises laikā ar VPD norisi nesaistītajām personām klātbūtne telpās, kurās notiek VPD, ir aizliegta.</w:t>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odrošināt, ka ir pieejami kontakti un saraksti visām personām, kas piedalījušās eksāmenu norisē.</w:t>
      </w:r>
    </w:p>
    <w:p>
      <w:pPr>
        <w:pStyle w:val="Normal"/>
        <w:numPr>
          <w:ilvl w:val="0"/>
          <w:numId w:val="2"/>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elpās, kurās notiks VPD soli ir sakārtoti, ievērojot ne mazāk kā 2m distanci.</w:t>
      </w:r>
    </w:p>
    <w:p>
      <w:pPr>
        <w:pStyle w:val="Normal"/>
        <w:numPr>
          <w:ilvl w:val="0"/>
          <w:numId w:val="2"/>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i organizētu izglītojamo un citu personu plūsmas kontroli, lai novērstu cilvēku drūzmēšanos un nodrošinātu ne mazāk kā 2m distances ievērošanu:</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okļūšanai uz skolotāju istabu, 307., 408., 603., 605. kabinetu un izejai no tiem izmantot centrālo ieeju un centrālās kāpnes. Nokļūšanai uz 410., 506. kabinetu un izejai no tiem izmantot ieeju no pagalma un rezerves kāpnes. </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rsonīgo lietu glabāšanai izmantot kabinetus:</w:t>
      </w:r>
    </w:p>
    <w:p>
      <w:pPr>
        <w:pStyle w:val="Normal"/>
        <w:numPr>
          <w:ilvl w:val="2"/>
          <w:numId w:val="2"/>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6., ja VPD kārto 307.kabinetā;</w:t>
      </w:r>
    </w:p>
    <w:p>
      <w:pPr>
        <w:pStyle w:val="Normal"/>
        <w:numPr>
          <w:ilvl w:val="2"/>
          <w:numId w:val="2"/>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07., ja VPD kārto 408.kabinetā;</w:t>
      </w:r>
    </w:p>
    <w:p>
      <w:pPr>
        <w:pStyle w:val="Normal"/>
        <w:numPr>
          <w:ilvl w:val="2"/>
          <w:numId w:val="2"/>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09., ja VPD kārto 410.kabinetā;</w:t>
      </w:r>
    </w:p>
    <w:p>
      <w:pPr>
        <w:pStyle w:val="Normal"/>
        <w:numPr>
          <w:ilvl w:val="2"/>
          <w:numId w:val="2"/>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4., ja VPD kārto 506.kabinetā;</w:t>
      </w:r>
    </w:p>
    <w:p>
      <w:pPr>
        <w:pStyle w:val="Normal"/>
        <w:numPr>
          <w:ilvl w:val="2"/>
          <w:numId w:val="2"/>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01., ja VPD kārto 603.kabinetā;</w:t>
      </w:r>
    </w:p>
    <w:p>
      <w:pPr>
        <w:pStyle w:val="Normal"/>
        <w:numPr>
          <w:ilvl w:val="2"/>
          <w:numId w:val="2"/>
        </w:numPr>
        <w:tabs>
          <w:tab w:val="clear" w:pos="720"/>
          <w:tab w:val="left" w:pos="993"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5., ja VPD kārto 605.kabinetā.</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Visu ar VPD norisi saistīto informāciju izsūtīt elektroniski skolvadības sistēmas “e-klase” pastā un publicēt skolas mājas lapā.</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PD norises telpās un telpās, kuras paredzētas personīgo mantu glabāšanai, izglītojamajiem redzamās vietās izvietot skaidri salasāmu norādi ievērot vismaz 2m distanci no pārējām personām.</w:t>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Pēc iespējas maksimāli vēdināt telpas arī eksāmena norises laikā. </w:t>
      </w:r>
    </w:p>
    <w:p>
      <w:pPr>
        <w:pStyle w:val="Normal"/>
        <w:numPr>
          <w:ilvl w:val="0"/>
          <w:numId w:val="2"/>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6"/>
          <w:szCs w:val="26"/>
        </w:rPr>
        <w:t>Koplietošanas dzēriena vai uzkodu vietu organizēšana VPD laikā ir aizliegta. Izglītojamie VPD laikā izmanto individuālu fasētā ūdens iepakojumu.</w:t>
      </w:r>
    </w:p>
    <w:p>
      <w:pPr>
        <w:pStyle w:val="Normal"/>
        <w:tabs>
          <w:tab w:val="clear" w:pos="720"/>
          <w:tab w:val="left" w:pos="993"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IV. Higiēnas nodrošināšana</w:t>
      </w:r>
    </w:p>
    <w:p>
      <w:pPr>
        <w:pStyle w:val="Normal"/>
        <w:spacing w:lineRule="auto" w:line="240" w:before="0" w:after="0"/>
        <w:ind w:firstLine="709"/>
        <w:contextualSpacing/>
        <w:jc w:val="center"/>
        <w:rPr>
          <w:rFonts w:cs="Calibri"/>
        </w:rPr>
      </w:pPr>
      <w:r>
        <w:rPr>
          <w:rFonts w:cs="Calibri"/>
        </w:rPr>
        <w:t xml:space="preserve"> </w:t>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isiem VPD dalībniekiem ir nodrošināta iespēja ievērot roku higiēnu (roku mazgāšana ar siltu tekošu ūdeni un ziepēm) katrā stāvā tualetes telpās, kā arī katrā VPD telpā izvietoti līdzekļi roku dezinfekcijai. </w:t>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eejot Skolā, tiek nodrošināta roku dezinfekcija. </w:t>
      </w:r>
    </w:p>
    <w:p>
      <w:pPr>
        <w:pStyle w:val="Normal"/>
        <w:numPr>
          <w:ilvl w:val="0"/>
          <w:numId w:val="2"/>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zglītojamiem un VPD iesaistītajām personām:</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eži un rūpīgi mazgāt rokas ar ūdeni un ziepēm, īpaši pēc sabiedrisko vietu apmeklēšanas, pirms ēšanas, pirms pieskaršanās sejai, pēc tualetes apmeklējuma;</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ja nav iespējams nomazgāt rokas – dezinficē rokas ar spirtu saturošiem roku dezinfekcijas līdzekļiem;</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tcerēties, ka skārienjutīgās ierīces, piemēram, telefonu virsmas var būt piesārņotas ar vīrusiem un baktērijām, tādēļ nepieciešams tās regulāri tīrīt, izmantojot spirtu saturošus dezinfekcijas līdzekļus;</w:t>
      </w:r>
    </w:p>
    <w:p>
      <w:pPr>
        <w:pStyle w:val="Normal"/>
        <w:numPr>
          <w:ilvl w:val="1"/>
          <w:numId w:val="2"/>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epieskaries sejai (acīm, degunam un mutei) ar nemazgātām rokām;</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ietot tikai personīgos vai vienreizlietojamos rakstāmpiederumus. Nenodot rakstāmpiederumus no vienas personas citai. </w:t>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Telpu uzkopšanu veikt pēc katra VPD. Rūpīgi tīrīt visas koplietošanas virsmas (piemēram, durvju rokturus, galdu virsmas, krēslu roku balstus, virsmas tualetēs), pielietojot dezinfekcijas līdzekļus. </w:t>
      </w:r>
    </w:p>
    <w:p>
      <w:pPr>
        <w:pStyle w:val="Normal"/>
        <w:tabs>
          <w:tab w:val="clear" w:pos="720"/>
          <w:tab w:val="left" w:pos="993"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V. Individuālo aizsardzības līdzekļu izmantošana</w:t>
      </w:r>
    </w:p>
    <w:p>
      <w:pPr>
        <w:pStyle w:val="Normal"/>
        <w:tabs>
          <w:tab w:val="clear" w:pos="720"/>
          <w:tab w:val="left" w:pos="993" w:leader="none"/>
        </w:tabs>
        <w:spacing w:lineRule="auto" w:line="240" w:before="0" w:after="0"/>
        <w:ind w:left="709"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si VPD dalībnieki un norisē iesaistītās personas lieto individuālos aizsardzības līdzekļus – nemedicīniskās sejas maskas.</w:t>
      </w:r>
    </w:p>
    <w:p>
      <w:pPr>
        <w:pStyle w:val="Normal"/>
        <w:numPr>
          <w:ilvl w:val="0"/>
          <w:numId w:val="2"/>
        </w:numP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enu sejas masku drīkst lietot līdz trīs stundām. Sejas masku nomaiņu (ja nepieciešams) veic, nodrošinot roku dezinfekciju pēc maskas noņemšanas. Izlietotās sejas maskas savāc tam paredzētajos atkritumu maisos.</w:t>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trādājot ar eksāmenu dokumentāciju (saliekot darbus kodu secībā utt.) papildus izmanto vienreiz lietojamos cimdus. </w:t>
      </w:r>
    </w:p>
    <w:p>
      <w:pPr>
        <w:pStyle w:val="Normal"/>
        <w:numPr>
          <w:ilvl w:val="0"/>
          <w:numId w:val="2"/>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6"/>
          <w:szCs w:val="26"/>
        </w:rPr>
        <w:t>Visi VPD dalībnieki un norisē iesaistītās personas ievēro, ka:</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jas maskas lietošanas mērķis ir nevis pasargāt sevi no inficēšanās, bet pasargāt no inficēšanās apkārtējos. Tā ir solidaritātes izpausme.</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jas maskai pilnībā ir jānosedz seja no deguna līdz zodam.</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irms sejas maskas uzvilkšanas un noņemšanas ir jānomazgā rokas ar ūdeni un ziepēm vai jāizmanto spirtu saturošs roku dezinfekcijas līdzeklis, kura sastāvā ir 70 % etanola šķīdums.</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jas masku noņem no aizmugures, izmantojot maskas fiksējošas saites. Nedrīkst pieskarties maskas vidusdaļai un priekšpusei.</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jas masku maina pēc trim stundām vai tiklīdz maska kļūst mitra.</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enreiz lietojamās maskas nedrīkst lietot atkārtoti un pēc lietošanas tās ir jāizmet norādītajā vietā.</w:t>
      </w:r>
    </w:p>
    <w:p>
      <w:pPr>
        <w:pStyle w:val="Normal"/>
        <w:numPr>
          <w:ilvl w:val="0"/>
          <w:numId w:val="2"/>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Visu izlietoto individuālo aizsardzības līdzekļu savākšanai izmantot speciāli marķētus dubultus atkritumu maisus, kurus ievieto konteinerā, kas paredzēts nešķirotiem atkritumiem. Tos nedrīkst atstāt pie konteinera vai ievietot dalītās vākšanas konteinerā.</w:t>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IV. Noslēguma jautājumi</w:t>
      </w:r>
    </w:p>
    <w:p>
      <w:pPr>
        <w:pStyle w:val="Normal"/>
        <w:spacing w:lineRule="auto" w:line="240"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oteikumi stājas spēkā 2021. gada 11. maijā.</w:t>
      </w:r>
    </w:p>
    <w:p>
      <w:pPr>
        <w:pStyle w:val="Normal"/>
        <w:numPr>
          <w:ilvl w:val="0"/>
          <w:numId w:val="2"/>
        </w:numPr>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oteikumi ir ievietojami Skolas tīmekļvietnē</w:t>
      </w:r>
      <w:r>
        <w:rPr/>
        <w:t xml:space="preserve"> </w:t>
      </w:r>
      <w:r>
        <w:rPr>
          <w:rFonts w:cs="Times New Roman" w:ascii="Times New Roman" w:hAnsi="Times New Roman"/>
          <w:sz w:val="26"/>
          <w:szCs w:val="26"/>
        </w:rPr>
        <w:t>www.r40vsk.lv</w:t>
      </w:r>
    </w:p>
    <w:p>
      <w:pPr>
        <w:pStyle w:val="Normal"/>
        <w:numPr>
          <w:ilvl w:val="0"/>
          <w:numId w:val="2"/>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Pilngadīgajiem izglītojamajiem, nepilngadīgo izglītojamo vecākiem vai likumiskajiem pārstāvjiem, VPD norisē iesaistītajiem darbiniekiem tiek nosūtīta Skolas vēstule ar informāciju, kur var iepazīties ar Noteikumiem. </w:t>
      </w:r>
    </w:p>
    <w:p>
      <w:pPr>
        <w:pStyle w:val="Normal"/>
        <w:numPr>
          <w:ilvl w:val="0"/>
          <w:numId w:val="2"/>
        </w:numPr>
        <w:tabs>
          <w:tab w:val="clear" w:pos="720"/>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Ja Skolas rīcībā ir informācija, ka pilngadīgiem izglītojamie, nepilngadīgo izglītojamo vecāki vai likumiskie pārstāvji ļaunprātīgi izmanto situāciju, maldina par skolēna veselības stāvokli, slēpj informāciju par saskari ar Covid-19 kontaktpersonām vai inficēšanos ar Covid-19, Skola ziņo Departamentam un atbildīgajiem dienestiem, lai kopīgi risinātu situāciju.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0"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pacing w:lineRule="auto" w:line="240" w:before="0" w:after="0"/>
              <w:ind w:hanging="108"/>
              <w:rPr>
                <w:rFonts w:ascii="Times New Roman" w:hAnsi="Times New Roman" w:cs="Times New Roman"/>
                <w:sz w:val="26"/>
                <w:szCs w:val="26"/>
              </w:rPr>
            </w:pPr>
            <w:r>
              <w:rPr>
                <w:rFonts w:cs="Times New Roman" w:ascii="Times New Roman" w:hAnsi="Times New Roman"/>
                <w:sz w:val="26"/>
                <w:szCs w:val="26"/>
              </w:rPr>
              <w:t>Direktore</w:t>
            </w:r>
          </w:p>
        </w:tc>
        <w:tc>
          <w:tcPr>
            <w:tcW w:w="3240" w:type="dxa"/>
            <w:tcBorders/>
          </w:tcPr>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J.Vediščeva</w:t>
            </w:r>
          </w:p>
        </w:tc>
      </w:tr>
    </w:tbl>
    <w:p>
      <w:pPr>
        <w:pStyle w:val="Normal"/>
        <w:tabs>
          <w:tab w:val="clear" w:pos="720"/>
          <w:tab w:val="left" w:pos="1440" w:leader="none"/>
          <w:tab w:val="center" w:pos="462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center" w:pos="4629" w:leader="none"/>
        </w:tabs>
        <w:rPr>
          <w:rFonts w:ascii="Times New Roman" w:hAnsi="Times New Roman" w:cs="Times New Roman"/>
          <w:bCs/>
          <w:sz w:val="26"/>
          <w:szCs w:val="26"/>
        </w:rPr>
      </w:pPr>
      <w:r>
        <w:rPr>
          <w:rFonts w:cs="Times New Roman" w:ascii="Times New Roman" w:hAnsi="Times New Roman"/>
          <w:bCs/>
          <w:sz w:val="26"/>
          <w:szCs w:val="26"/>
        </w:rPr>
        <w:t>Vediščeva 67114908</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sectPr>
      <w:headerReference w:type="default" r:id="rId3"/>
      <w:headerReference w:type="first" r:id="rId4"/>
      <w:type w:val="nextPage"/>
      <w:pgSz w:w="11906" w:h="16838"/>
      <w:pgMar w:left="1797" w:right="70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iCs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Microsoft Sans Serif"/>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4"/>
      <w:szCs w:val="3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4"/>
      <w:szCs w:val="34"/>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5:00Z</dcterms:created>
  <dc:creator>Baiba Sieceniece</dc:creator>
  <dc:description/>
  <dc:language>en-US</dc:language>
  <cp:lastModifiedBy>vlitvinskis</cp:lastModifiedBy>
  <dcterms:modified xsi:type="dcterms:W3CDTF">2021-05-10T11:25:00Z</dcterms:modified>
  <cp:revision>2</cp:revision>
  <dc:subject/>
  <dc:title/>
</cp:coreProperties>
</file>